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 O WPIS DO REJESTRU DZIAŁALNOŚCI REGULOWAN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zakresie  odbierania odpadów komunalnych od właściciel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SAN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60960</wp:posOffset>
                </wp:positionV>
                <wp:extent cx="2552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r rejestrowy    …………………………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Numer nadawany przez organ prowadzący rejestr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1pt;mso-wrap-distance-left:9.05pt;mso-wrap-distance-right:9.05pt;mso-wrap-distance-top:0pt;mso-wrap-distance-bottom:0pt;margin-top:4.8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r rejestrowy    ………………………….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Numer nadawany przez organ prowadzący rejestr)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Kościuszki 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8-500 Sanok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Tel. 13 4656551 fax. 13 465655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l złożenia wniosku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dr w:val="single" w:sz="4" w:space="0" w:color="000000"/>
        </w:rPr>
        <w:t xml:space="preserve">   </w:t>
      </w:r>
      <w:r>
        <w:rPr>
          <w:rFonts w:cs="Arial Narrow" w:ascii="Arial Narrow" w:hAnsi="Arial Narrow"/>
        </w:rPr>
        <w:t xml:space="preserve">wpis do rejestru działalności regulowane  </w:t>
      </w:r>
      <w:r>
        <w:rPr>
          <w:rFonts w:cs="Arial Narrow" w:ascii="Arial Narrow" w:hAnsi="Arial Narrow"/>
          <w:bdr w:val="single" w:sz="4" w:space="0" w:color="000000"/>
        </w:rPr>
        <w:t xml:space="preserve">   </w:t>
      </w:r>
      <w:r>
        <w:rPr>
          <w:rFonts w:cs="Arial Narrow" w:ascii="Arial Narrow" w:hAnsi="Arial Narrow"/>
        </w:rPr>
        <w:t>zmiana wpisu w rejestrze działalności regulowanej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, oznaczenie siedziby lub imię i nazwisko przedsiębior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7" w:leader="none"/>
        </w:tabs>
        <w:ind w:right="538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7" w:leader="none"/>
          <w:tab w:val="right" w:pos="7371" w:leader="none"/>
        </w:tabs>
        <w:ind w:right="53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GON  </w:t>
      </w:r>
      <w:r>
        <w:rPr>
          <w:rFonts w:cs="Arial Narrow" w:ascii="Arial Narrow" w:hAnsi="Arial Narrow"/>
        </w:rPr>
        <w:t xml:space="preserve">:           </w:t>
        <w:tab/>
        <w:t xml:space="preserve">(o ile przedsiębiorca taki numer posiadam)  </w:t>
      </w:r>
    </w:p>
    <w:p>
      <w:pPr>
        <w:pStyle w:val="Normal"/>
        <w:tabs>
          <w:tab w:val="clear" w:pos="708"/>
          <w:tab w:val="left" w:pos="89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ślenie rodzaju odpad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Kod odpad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dpadu,  zgodnie z rozporządzeniem Ministra Środowiska z dnia 27 września 2001r. w sprawie katalogu odpad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firstLine="382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firstLine="3828"/>
        <w:rPr/>
      </w:pPr>
      <w:r>
        <w:rPr/>
      </w:r>
    </w:p>
    <w:p>
      <w:pPr>
        <w:pStyle w:val="Normal"/>
        <w:spacing w:before="0" w:after="0"/>
        <w:ind w:firstLine="2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             ……………………………..……………………</w:t>
      </w:r>
    </w:p>
    <w:p>
      <w:pPr>
        <w:pStyle w:val="Normal"/>
        <w:spacing w:before="0" w:after="0"/>
        <w:ind w:left="5387" w:hanging="2835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Miejscowość, data.                             Podpis przedsiębiorcy lub osoby reprezentującej   przedsiębiorcę z podaniem imienia i nazwiska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18"/>
          <w:szCs w:val="18"/>
        </w:rPr>
        <w:t>Do wniosku załącza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Dowód uiszczenie opłaty skarbowej w wysokości 50 zł   </w:t>
      </w:r>
      <w:r>
        <w:rPr>
          <w:rFonts w:cs="Arial Narrow" w:ascii="Arial Narrow" w:hAnsi="Arial Narrow"/>
          <w:i/>
          <w:sz w:val="18"/>
          <w:szCs w:val="18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 xml:space="preserve"> jestem zwolniony z obowiązku wnoszenia opłaty skarbowej na podstawie art. 14 ust.2 ustawy z dnia1 lipca 2011r. o zmianie ustawy o utrzymania czystości i porządku w gminach oraz niektórych innych ustaw (Dz.U. Nr 171 poz. 1016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o spełnieniu warunków wykonywania działalności w zakresie odbierania odpad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nne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ŚWIADCZENIE O SPEŁNIENIU WARUNKÓW WYKONYWANIA DZIAŁALNOŚCI W ZAKRESIE ODBIERANIA ODPADÓW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Ja,  niżej podpisany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Firma, oznaczenie siedziby, adres/ imię, nazwisko, adres przedsiębior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znane mi są i spełniam warunki wykonywania działalności w zakresie odbierania odpadów komunalnych od właścicieli nieruchomości, określone w ustawie z dnia 13 wrześnie 1996r. o utrzymaniu czystości i porządku  w gminach (Dz.U.z 2005r. Nr 236, poz. 2008, z późn. zm.)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i/>
          <w:sz w:val="18"/>
          <w:szCs w:val="18"/>
        </w:rPr>
        <w:t>.</w:t>
        <w:tab/>
        <w:tab/>
        <w:tab/>
        <w:tab/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Miejscowość, data                                                                              ……………………………………………………….……………….</w:t>
      </w:r>
    </w:p>
    <w:p>
      <w:pPr>
        <w:pStyle w:val="Normal"/>
        <w:spacing w:before="0" w:after="0"/>
        <w:ind w:left="4536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odpis przedsiębiorcy lub osoby reprezentującej przedsiębiorcę z podaniem imienia i nazwiska.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5:00Z</dcterms:created>
  <dc:creator>UG</dc:creator>
  <dc:description/>
  <cp:keywords/>
  <dc:language>en-US</dc:language>
  <cp:lastModifiedBy>UG</cp:lastModifiedBy>
  <cp:lastPrinted>2012-02-15T08:10:00Z</cp:lastPrinted>
  <dcterms:modified xsi:type="dcterms:W3CDTF">2012-02-15T12:32:00Z</dcterms:modified>
  <cp:revision>4</cp:revision>
  <dc:subject/>
  <dc:title/>
</cp:coreProperties>
</file>